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rganizatorzy: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entrum Kultury 105 w Koszalinie</w:t>
      </w:r>
    </w:p>
    <w:p>
      <w:pPr>
        <w:pStyle w:val="Normal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atolickie Stowarzyszenie CIVITAS CHRISTIANA</w:t>
      </w:r>
    </w:p>
    <w:p>
      <w:pPr>
        <w:pStyle w:val="Normal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legatura Kuratorium Oświaty w Koszalinie</w:t>
      </w:r>
    </w:p>
    <w:p>
      <w:pPr>
        <w:pStyle w:val="Normal"/>
        <w:ind w:left="141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XV Turniej Recytatorski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wórczości Religijnej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oezja i proz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„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Trzeba być pokornym, ażeby łaska Boża mogła w nas działać, przeobrażać nasze życie i przynosić owoc dobra”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an Paweł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bidi w:val="0"/>
        <w:ind w:left="0" w:right="0" w:hanging="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Koszalin 22-23.10.2022</w:t>
      </w:r>
    </w:p>
    <w:p>
      <w:pPr>
        <w:pStyle w:val="Normal"/>
        <w:widowControl/>
        <w:bidi w:val="0"/>
        <w:ind w:left="0" w:right="0" w:hanging="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432" w:right="490" w:gutter="0" w:header="0" w:top="720" w:footer="0" w:bottom="288"/>
      <w:pgNumType w:fmt="decimal"/>
      <w:cols w:num="2" w:space="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b/>
      <w:i/>
      <w:iCs/>
      <w:sz w:val="24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1:00Z</dcterms:created>
  <dc:creator>Rk1</dc:creator>
  <dc:description/>
  <dc:language>en-US</dc:language>
  <cp:lastModifiedBy>Monika</cp:lastModifiedBy>
  <cp:lastPrinted>2018-07-17T12:40:00Z</cp:lastPrinted>
  <dcterms:modified xsi:type="dcterms:W3CDTF">2016-06-13T10:41:00Z</dcterms:modified>
  <cp:revision>2</cp:revision>
  <dc:subject/>
  <dc:title>Organizatorzy: Miejski Ośrodek Kultury w Koszalinie</dc:title>
</cp:coreProperties>
</file>